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0.09.2022 № 15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91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09.2022 № 111-3-15э/732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91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14 – 15 согласно схеме планировочной организации земельного участка на 29.09.2022 в 15-0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91, расположенного по адресу: Московская область, г.о. Домодедово, территория «Аэропорт «Домодедово», уч.39»  с 19.09.2022 по 29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91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4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9-20T14:34:00Z</dcterms:modified>
  <cp:revision>2</cp:revision>
  <dc:subject/>
  <dc:title/>
</cp:coreProperties>
</file>